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ÁLTOZÁS  BEJELENTŐ  ADATLAP </w:t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benként külön kérdőívet kell kitölteni)</w:t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86"/>
      </w:tblGrid>
      <w:tr>
        <w:trPr>
          <w:cantSplit w:val="true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lajdonosának neve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A tartott ebre vonatkozó általános adatok: 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86"/>
      </w:tblGrid>
      <w:tr>
        <w:trPr>
          <w:cantSplit w:val="true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jtája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me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ületési ideje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rtási hely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A tartott ebre vonatkozó speciális adatok: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6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zponderrel (mikrochippel)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rtalanított eb eseté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beülteté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útlevelet kiállító állatorvos neve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útlevelet kiállító állatorvos kamarai bélyegző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86"/>
      </w:tblGrid>
      <w:tr>
        <w:trPr>
          <w:cantSplit w:val="true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utolsó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ettség elleni védőoltása során használt oltóanya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kamarai bélyegzője száma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oltóanyag gyártási szám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á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ltását végző állatorvos kamarai bélyegzője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V. Egyéb adatok (veszettség, veszélyes eb)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8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ettség szempontjából aggályos eb megfigyelési státusza:  megfigyelt – nem megfigyelt *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eb veszélyessé minősítve: igen – nem*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zdő időpontja: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időtartama: 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0" w:hanging="360"/>
        <w:rPr>
          <w:sz w:val="20"/>
          <w:szCs w:val="20"/>
        </w:rPr>
      </w:pPr>
      <w:r>
        <w:rPr>
          <w:sz w:val="20"/>
          <w:szCs w:val="20"/>
        </w:rPr>
        <w:t>*a megfelelő választ kell megjelölni (bekarikázni, aláhúzni)</w:t>
      </w:r>
    </w:p>
    <w:p>
      <w:pPr>
        <w:pStyle w:val="Heading2"/>
        <w:spacing w:before="120" w:after="0"/>
        <w:ind w:left="0" w:right="0" w:firstLine="204"/>
        <w:rPr/>
      </w:pPr>
      <w:r>
        <w:rPr/>
        <w:t xml:space="preserve">VI. Szaporulat 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86"/>
      </w:tblGrid>
      <w:tr>
        <w:trPr/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születés ideje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élve született ebek száma:</w:t>
            </w:r>
          </w:p>
        </w:tc>
      </w:tr>
      <w:tr>
        <w:trPr/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me:</w:t>
            </w:r>
          </w:p>
        </w:tc>
      </w:tr>
    </w:tbl>
    <w:p>
      <w:pPr>
        <w:pStyle w:val="Normal"/>
        <w:ind w:left="-3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ind w:left="-3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VII. A szaporulat tulajdonjogában történő változására vonatkozó adatok</w:t>
      </w:r>
    </w:p>
    <w:tbl>
      <w:tblPr>
        <w:tblW w:w="10961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7"/>
        <w:gridCol w:w="5469"/>
        <w:gridCol w:w="6"/>
      </w:tblGrid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Adás-vétel esetén</w:t>
            </w:r>
            <w:r>
              <w:rPr>
                <w:sz w:val="24"/>
              </w:rPr>
              <w:t>: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Az új tulajdonosának neve: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neme: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trHeight w:val="261" w:hRule="atLeast"/>
          <w:cantSplit w:val="true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ülönös ismertetőjele: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Ajándékozás esetén</w:t>
            </w:r>
            <w:r>
              <w:rPr>
                <w:sz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Az új tulajdonosának neve: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neme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trHeight w:val="261" w:hRule="atLeast"/>
          <w:cantSplit w:val="true"/>
        </w:trPr>
        <w:tc>
          <w:tcPr>
            <w:tcW w:w="5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ülönös ismertetőjele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ind w:left="-30" w:hanging="360"/>
        <w:rPr/>
      </w:pPr>
      <w:r>
        <w:rPr/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86"/>
      </w:tblGrid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Örökbefogadás esetén</w:t>
            </w:r>
            <w:r>
              <w:rPr>
                <w:sz w:val="24"/>
              </w:rPr>
              <w:t>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Az új tulajdonosának nev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neme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trHeight w:val="261" w:hRule="atLeast"/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ülönös ismertetőjele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 xml:space="preserve">VIII. Az eb elpusztulására vonatkozó adatok 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dőpontja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ka: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sz w:val="24"/>
        </w:rPr>
        <w:t xml:space="preserve">Elismert tenyésztő szervezet által </w:t>
      </w:r>
      <w:r>
        <w:rPr>
          <w:b/>
          <w:bCs/>
          <w:sz w:val="24"/>
        </w:rPr>
        <w:t>törzskönyvezett eb</w:t>
      </w:r>
      <w:r>
        <w:rPr>
          <w:sz w:val="24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(név olvashatóan)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ind w:left="431" w:hanging="4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/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7:00Z</dcterms:created>
  <dc:creator>Török László</dc:creator>
  <dc:description/>
  <cp:keywords/>
  <dc:language>en-US</dc:language>
  <cp:lastModifiedBy>User</cp:lastModifiedBy>
  <cp:lastPrinted>2013-09-04T13:17:00Z</cp:lastPrinted>
  <dcterms:modified xsi:type="dcterms:W3CDTF">2022-07-27T06:47:00Z</dcterms:modified>
  <cp:revision>2</cp:revision>
  <dc:subject/>
  <dc:title>EBÖSSZEÍRÓ ADATLAP</dc:title>
</cp:coreProperties>
</file>